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both"/>
        <w:rPr>
          <w:rFonts w:ascii="Adamina" w:hAnsi="Adamina" w:cs="Adamina"/>
          <w:sz w:val="20"/>
          <w:szCs w:val="20"/>
        </w:rPr>
      </w:pPr>
      <w:r>
        <w:rPr>
          <w:rFonts w:cs="Adamina" w:ascii="Adamina" w:hAnsi="Adamina"/>
          <w:b/>
          <w:bCs/>
          <w:sz w:val="24"/>
          <w:szCs w:val="24"/>
        </w:rPr>
        <w:t>DAVIDE LO SCHIAVO - sceneggiatore </w:t>
      </w:r>
    </w:p>
    <w:p>
      <w:pPr>
        <w:pStyle w:val="TextBody"/>
        <w:spacing w:before="0" w:after="136"/>
        <w:ind w:left="0" w:right="0" w:hanging="0"/>
        <w:jc w:val="both"/>
        <w:rPr>
          <w:rFonts w:ascii="Adamina" w:hAnsi="Adamina" w:cs="Adamina"/>
          <w:sz w:val="20"/>
          <w:szCs w:val="20"/>
        </w:rPr>
      </w:pPr>
      <w:r>
        <w:rPr>
          <w:rFonts w:cs="Adamina" w:ascii="Adamina" w:hAnsi="Adamina"/>
          <w:sz w:val="20"/>
          <w:szCs w:val="20"/>
        </w:rPr>
        <w:t xml:space="preserve">Nasce a Milano, città in cui vive e lavora. Inizia la sua formazione artistica come attore frequentando diverse compagnie di teatro lombarde, e partecipando a numerosi spettacoli.  Frequenta la Facoltà di Lettere presso l'Università Statale di Milano, e si laurea nel 2011 in Scienze Umanistiche della Comunicazione e Spettacolo, con una tesi sulla drammaturgia di </w:t>
      </w:r>
      <w:r>
        <w:rPr>
          <w:rFonts w:cs="Adamina" w:ascii="Adamina" w:hAnsi="Adamina"/>
          <w:b/>
          <w:sz w:val="20"/>
          <w:szCs w:val="20"/>
        </w:rPr>
        <w:t>Fausto Paravidino</w:t>
      </w:r>
      <w:r>
        <w:rPr>
          <w:rFonts w:cs="Adamina" w:ascii="Adamina" w:hAnsi="Adamina"/>
          <w:sz w:val="20"/>
          <w:szCs w:val="20"/>
        </w:rPr>
        <w:t>.</w:t>
        <w:br/>
        <w:t xml:space="preserve">Dal 2011 al 2014 intraprende gli studi in Sceneggiatura Cinematografica presso la Civica Scuola di Cinema Luchino Visconti di Milano.  </w:t>
        <w:br/>
        <w:t xml:space="preserve">Qui segue le orme di ottimi insegnanti, tra gli altri Michelangelo Frammartino,  la regista Marina Spada, lo sceneggiatore di Carlo Verdone, </w:t>
      </w:r>
      <w:r>
        <w:rPr>
          <w:rFonts w:cs="Adamina" w:ascii="Adamina" w:hAnsi="Adamina"/>
          <w:b/>
          <w:sz w:val="20"/>
          <w:szCs w:val="20"/>
        </w:rPr>
        <w:t>Pasquale Plastino.</w:t>
        <w:br/>
      </w:r>
      <w:r>
        <w:rPr>
          <w:rFonts w:cs="Adamina" w:ascii="Adamina" w:hAnsi="Adamina"/>
          <w:sz w:val="20"/>
          <w:szCs w:val="20"/>
        </w:rPr>
        <w:t xml:space="preserve">Sempre attivo nel mondo culturale, frequenta l'ambiente cinematografico italiano e berlinese, oltre che l'ambiente giornalistico. Nel 2015 è videorepoter per la Festa del Cinema di Roma e successivamente per la Berlinale e per Padiglione Italia ad expo 2015. </w:t>
        <w:br/>
        <w:t xml:space="preserve">Nel 2016 è anche autore del testo teatrale </w:t>
      </w:r>
      <w:r>
        <w:rPr>
          <w:rFonts w:cs="Adamina" w:ascii="Adamina" w:hAnsi="Adamina"/>
          <w:b/>
          <w:sz w:val="20"/>
          <w:szCs w:val="20"/>
        </w:rPr>
        <w:t>Maria Sotterrata</w:t>
      </w:r>
      <w:r>
        <w:rPr>
          <w:rFonts w:cs="Adamina" w:ascii="Adamina" w:hAnsi="Adamina"/>
          <w:sz w:val="20"/>
          <w:szCs w:val="20"/>
        </w:rPr>
        <w:t xml:space="preserve">, un monologo tragicomico ambientato a Gemona del Friuli e scritto in occasione del 40° anniversario del terremoto del Friuli Venezia Giulia del 1976. Il testo debutta in Friuli con grande successo nell'agosto 2016, ed è attualmente in cartello in alcune sale lombarde. Tra ai suoi lavori minori, il cortometraggio </w:t>
      </w:r>
      <w:r>
        <w:rPr>
          <w:rFonts w:cs="Adamina" w:ascii="Adamina" w:hAnsi="Adamina"/>
          <w:b/>
          <w:sz w:val="20"/>
          <w:szCs w:val="20"/>
        </w:rPr>
        <w:t>Crisalide</w:t>
      </w:r>
      <w:r>
        <w:rPr>
          <w:rFonts w:cs="Adamina" w:ascii="Adamina" w:hAnsi="Adamina"/>
          <w:sz w:val="20"/>
          <w:szCs w:val="20"/>
        </w:rPr>
        <w:t xml:space="preserve">, vince il Premio Miglior Film al Festival Milano in 48 ore del 2013 e nello stesso anno il progetto di video danza </w:t>
      </w:r>
      <w:r>
        <w:rPr>
          <w:rFonts w:cs="Adamina" w:ascii="Adamina" w:hAnsi="Adamina"/>
          <w:b/>
          <w:sz w:val="20"/>
          <w:szCs w:val="20"/>
        </w:rPr>
        <w:t>Oscillazioni</w:t>
      </w:r>
      <w:r>
        <w:rPr>
          <w:rFonts w:cs="Adamina" w:ascii="Adamina" w:hAnsi="Adamina"/>
          <w:sz w:val="20"/>
          <w:szCs w:val="20"/>
        </w:rPr>
        <w:t xml:space="preserve"> vince il festival La Danza in un Minuto di Torino. </w:t>
      </w:r>
    </w:p>
    <w:p>
      <w:pPr>
        <w:pStyle w:val="TextBody"/>
        <w:spacing w:before="0" w:after="136"/>
        <w:ind w:left="0" w:right="0" w:hanging="0"/>
        <w:jc w:val="both"/>
        <w:rPr>
          <w:rFonts w:ascii="Adamina" w:hAnsi="Adamina" w:cs="Adamina"/>
          <w:sz w:val="20"/>
          <w:szCs w:val="20"/>
        </w:rPr>
      </w:pPr>
      <w:r>
        <w:rPr>
          <w:rFonts w:cs="Adamina" w:ascii="Adamina" w:hAnsi="Adamina"/>
          <w:sz w:val="20"/>
          <w:szCs w:val="20"/>
        </w:rPr>
        <w:t xml:space="preserve">Attualmente è in fase di produzione il suo primo lungometraggio di commedia "Era meglio Peter Pan" per la regia di </w:t>
      </w:r>
      <w:r>
        <w:rPr>
          <w:rFonts w:cs="Adamina" w:ascii="Adamina" w:hAnsi="Adamina"/>
          <w:b/>
          <w:sz w:val="20"/>
          <w:szCs w:val="20"/>
        </w:rPr>
        <w:t>Max Croci. </w:t>
      </w:r>
      <w:r>
        <w:rPr>
          <w:rFonts w:cs="Adamina" w:ascii="Adamina" w:hAnsi="Adamina"/>
          <w:sz w:val="20"/>
          <w:szCs w:val="20"/>
        </w:rPr>
        <w:t>Recentemente ha iniziato una collaborazione alla scrittura di un documentario di un giovane regista siriano, sul tema dei matrimoni misti tra diverse religioni in Siria. </w:t>
      </w:r>
    </w:p>
    <w:p>
      <w:pPr>
        <w:pStyle w:val="Normal"/>
        <w:rPr>
          <w:rFonts w:ascii="Adamina" w:hAnsi="Adamina" w:cs="Adamina"/>
          <w:sz w:val="20"/>
          <w:szCs w:val="20"/>
        </w:rPr>
      </w:pPr>
      <w:r>
        <w:rPr>
          <w:rFonts w:cs="Adamina" w:ascii="Adamina" w:hAnsi="Adami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damin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50:54Z</dcterms:created>
  <dc:creator>anna </dc:creator>
  <dc:description/>
  <dc:language>en-US</dc:language>
  <cp:lastModifiedBy/>
  <cp:revision>0</cp:revision>
  <dc:subject/>
  <dc:title/>
</cp:coreProperties>
</file>